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ind w:firstLine="116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168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168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Регламент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ЗЕЦ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риеме ребенка на обучение в кировскую областную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сударственную общеобразовательную организацию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(адрес места жительства или мест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бывания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Свидетельство о рождении (или паспорт) ребенк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 Адрес места жительства и (или) адрес места пребывания ребенка, </w:t>
        <w:br/>
        <w:t>его родителей (законных представителей)_____________________________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Адрес места жительства и (или) адрес места пребывания родителя(ей) (законного(ых) представителя(ей)) ребенка ____________________________ _________________________________________________________________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.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Перечень документов, представленных мною в общеобразовательную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ребенка 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документ, подтверждающий родство заявителя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 обучение)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предъявляет(ют) родитель(и) (законный(ые) представитель(и) ребенка, являющегося(ихся) иностранным гражданином или лицом без гражданства) _______</w:t>
      </w: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rogacheva</cp:lastModifiedBy>
  <cp:lastPrinted>2021-04-01T15:45:00Z</cp:lastPrinted>
  <dcterms:modified xsi:type="dcterms:W3CDTF">2021-04-01T12:45:00Z</dcterms:modified>
  <cp:revision>43</cp:revision>
  <dc:subject/>
  <dc:title/>
</cp:coreProperties>
</file>